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Protocols for coupling carboxyl beads to EGF or Fibronecti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From_T.M._Jovin.2C_J._cell_Science_114.2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From T.M. Jovin, J. cell Science 114, p2437 (2001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2x wash 0.1M MES at 4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C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ctivating beads (RT, 1hr)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0.1M sulfo-NHS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0.1M EDC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 0.1M MES (ph5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2x wash 0.1M MES at 4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C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quilibrate in coupling buffer 0.1M sodium phosphate, ph 8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-50 ug EGF (Fn?) or BSA (as control) in 300 ul coupling buffer / 30 ul of 10% bead slurry. Overnight rocking 4oC, coupling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x wash coupling buffer (centrifuge 1,6000 g x 3 min at 4 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C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M ethanolamine, RT, 2 hr, (quenching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x thorough wash with PBS (centrifuge 1,6000 g x 3 min at 4 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C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ore in PB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1" w:name="Materials%3A"/>
      <w:bookmarkEnd w:id="1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Materials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era-mag beads 0.768 um, 5% slurry, seradyn.com, cat#294766050250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0mM MES, ph 5.0, store 4oC, Fw 195.2=9.76g/100m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0 mM NHS, make fresh, Fw115=575mg/10ml, powder in 4oC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0 mM EDC, make fresh, Fw192=960mg/10ml, powder in –20oC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0 mM Na2HPO4 ph 8.0, Fw 142=7.1g/100ml, ph w/HC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M ethanolamine Fw61.08=611mg/10ml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2" w:name="From_Philippe_Bastiaens.2C_Science.2C_EG"/>
      <w:bookmarkEnd w:id="2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From Philippe Bastiaens, Science, EGFR activatio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1 ml 1% bead suspension in 50 mM MES at ph 6.1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stock solutions of EDC (200mM) and NHS (500mM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sterification, add 10 ul of the EDC and NHS stock solutions to the beads(2mM EDC and 4mM NHS). Incubate 15min while rocking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1ml sodium bicarbonate buffer at ph 8.3, add EGF to a final concentration 1ug/ml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Quench EDC, add 1,4ul BME to the beads after the incubatio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sh the beads, quick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uple the EGF, put the beads in the EGF solution at ph 8.3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at RT for 30 mi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Quench reaction, add10 ul 1M hydroxylamin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orough wash with PB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store in 50%glycerol at –20</w:t>
      </w:r>
      <w:r>
        <w:rPr>
          <w:rFonts w:cs="Arial" w:ascii="Arial" w:hAnsi="Arial"/>
          <w:color w:val="000000"/>
          <w:sz w:val="25"/>
          <w:szCs w:val="25"/>
          <w:vertAlign w:val="superscript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C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8:00Z</dcterms:created>
  <dc:creator>FRET</dc:creator>
  <dc:description/>
  <cp:keywords/>
  <dc:language>en-US</dc:language>
  <cp:lastModifiedBy>FRET</cp:lastModifiedBy>
  <dcterms:modified xsi:type="dcterms:W3CDTF">2010-08-27T13:49:00Z</dcterms:modified>
  <cp:revision>1</cp:revision>
  <dc:subject/>
  <dc:title>Protocols for coupling carboxyl beads to EGF or Fibronectin</dc:title>
</cp:coreProperties>
</file>